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34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11.03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89/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spacing w:lineRule="auto" w:line="232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 w:before="4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 утверждении сводного на принципах РСБУ и консолидированного на принципах МСФО бизнес-планов группы компаний ПАО «МРСК Северо-Запада» на 2021 год и прогнозные показатели на 2022-2025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val="ru-RU" w:eastAsia="ru-RU"/>
        </w:rPr>
      </w:pPr>
      <w:bookmarkStart w:id="0" w:name="_Hlk57999990"/>
      <w:r>
        <w:rPr>
          <w:sz w:val="26"/>
          <w:szCs w:val="26"/>
          <w:lang w:val="ru-RU" w:eastAsia="ru-RU"/>
        </w:rPr>
        <w:t>Об утверждении Политики управления рисками ПАО «МРСК Северо-Запада» в новой редакции</w:t>
      </w:r>
      <w:bookmarkEnd w:id="0"/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32" w:before="0" w:after="0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 утверждении Страховщик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Программе мероприятий по снижению потерь электрической энергии в сетевом комплексе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чет Генерального директора Общества об утверждении изменений, вносимых в инвестиционную программу Общества на период 2016-2025 гг., Минэнерго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мониторинге деятельности Общества по технологическому присоединению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9 месяцев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рассмотрении информации департамента внутреннего аудита о результатах аудита выявления и реализации непрофильных активов Общества</w:t>
        <w:br/>
        <w:t>в 2020 год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ru-RU" w:eastAsia="en-US"/>
        </w:rPr>
        <w:t xml:space="preserve">Об утверждении сводного на принципах РСБУ и консолидированного на принципах МСФО бизнес-планов группы компаний ПАО «МРСК Северо-Запада» на 2021 год и прогнозные показатели на </w:t>
        <w:br/>
        <w:t>2022-2025 годы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Утвердить сводный на принципах РСБУ и консолидированный на принципах МСФО бизнес-планы группы компаний ПАО «МРСК Северо-Запада» на 2021 год и принять к сведению прогнозные показатели на 2022-2025 годы</w:t>
      </w:r>
      <w:r>
        <w:rPr>
          <w:rFonts w:eastAsia="Calibri"/>
          <w:b/>
          <w:color w:val="00000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en-US"/>
        </w:rPr>
        <w:t>в соответствии с приложениями № 1-2 к решению Совета директоров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ru-RU" w:eastAsia="en-US"/>
        </w:rPr>
        <w:t xml:space="preserve">Об утверждении Политики управления рисками </w:t>
        <w:br/>
        <w:t>ПАО «МРСК Северо-Запада» в новой редакции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 Утвердить Политику управления рисками ПАО «МРСК Северо-Запада»</w:t>
        <w:br/>
        <w:t>в новой редакции согласно приложению № 3 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val="ru-RU" w:eastAsia="ru-RU"/>
        </w:rPr>
        <w:t>2. Признать утратившим силу решение Совета директоров ПАО «МРСК Северо-Запада» от 31.03.2016 по пункту 1 вопроса 3 «Об утверждении внутреннего документа Общества: Политики управления рисками ПАО «МРСК Северо-Запада» в новой редакции» (протокол от 04.04.2016 № 200/15) с даты принятия настоящего решения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sz w:val="26"/>
          <w:szCs w:val="26"/>
          <w:lang w:val="ru-RU" w:eastAsia="ru-RU"/>
        </w:rPr>
        <w:t xml:space="preserve"> Об утверждении Страховщика Общества.</w:t>
      </w:r>
    </w:p>
    <w:p>
      <w:pPr>
        <w:pStyle w:val="Normal"/>
        <w:spacing w:before="8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10728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следующую страховую организацию в качестве страховщика                ПАО «МРСК Северо-Запада»:</w:t>
      </w:r>
    </w:p>
    <w:p>
      <w:pPr>
        <w:pStyle w:val="Normal"/>
        <w:tabs>
          <w:tab w:val="clear" w:pos="708"/>
          <w:tab w:val="left" w:pos="10728" w:leader="none"/>
        </w:tabs>
        <w:ind w:firstLine="709"/>
        <w:jc w:val="both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4"/>
        <w:gridCol w:w="29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ид страх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firstLine="3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раховая комп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иод страхования</w:t>
            </w:r>
          </w:p>
          <w:p>
            <w:pPr>
              <w:pStyle w:val="Normal"/>
              <w:ind w:left="-126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(период выдачи полис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ind w:left="-108" w:right="-116" w:firstLine="3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мплексное страхование гражданской ответственности владельцев транспортных средст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ind w:left="-108" w:right="-71" w:firstLine="34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АО «АльфаСтрахова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ind w:left="-126"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 01.03.2021</w:t>
            </w:r>
          </w:p>
          <w:p>
            <w:pPr>
              <w:pStyle w:val="Normal"/>
              <w:tabs>
                <w:tab w:val="clear" w:pos="708"/>
                <w:tab w:val="left" w:pos="10728" w:leader="none"/>
              </w:tabs>
              <w:ind w:left="-126"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 28.02.2022</w:t>
            </w:r>
          </w:p>
        </w:tc>
      </w:tr>
    </w:tbl>
    <w:p>
      <w:pPr>
        <w:pStyle w:val="Normal"/>
        <w:spacing w:before="100" w:after="0"/>
        <w:ind w:firstLine="708"/>
        <w:rPr>
          <w:bCs/>
          <w:sz w:val="2"/>
          <w:szCs w:val="2"/>
          <w:lang w:val="ru-RU" w:eastAsia="ru-RU"/>
        </w:rPr>
      </w:pPr>
      <w:r>
        <w:rPr>
          <w:bCs/>
          <w:sz w:val="2"/>
          <w:szCs w:val="2"/>
          <w:lang w:val="ru-RU" w:eastAsia="ru-RU"/>
        </w:rPr>
      </w:r>
    </w:p>
    <w:p>
      <w:pPr>
        <w:pStyle w:val="Normal"/>
        <w:spacing w:before="100" w:after="0"/>
        <w:ind w:firstLine="708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  <w:lang w:val="ru-RU" w:eastAsia="ru-RU"/>
        </w:rPr>
        <w:t xml:space="preserve">О Программе мероприятий по снижению потерь электрической энергии в сетевом комплексе Обще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  <w:lang w:val="ru-RU" w:eastAsia="ru-RU"/>
        </w:rPr>
        <w:t>1. Определить, что утверждение Программы мероприятий по снижению потерь электрической энергии в</w:t>
      </w:r>
      <w:r>
        <w:rPr>
          <w:bCs/>
          <w:sz w:val="26"/>
          <w:szCs w:val="26"/>
          <w:lang w:val="ru-RU" w:eastAsia="ru-RU"/>
        </w:rPr>
        <w:t xml:space="preserve"> сетевом комплексе </w:t>
      </w:r>
      <w:r>
        <w:rPr>
          <w:sz w:val="26"/>
          <w:szCs w:val="26"/>
          <w:lang w:val="ru-RU" w:eastAsia="ru-RU"/>
        </w:rPr>
        <w:t xml:space="preserve">ПАО «МРСК Северо-Запада» на период планирования (далее – Программа) относится к компетенции единоличного исполнительного органа ПАО «МРСК Северо-Запада», за исключением следующих случаев, когда Программа выносится на утверждение Совета директоров </w:t>
        <w:br/>
        <w:t>ПАО «МРСК Северо-Запада»:</w:t>
      </w:r>
    </w:p>
    <w:p>
      <w:pPr>
        <w:pStyle w:val="Normal"/>
        <w:spacing w:lineRule="auto" w:line="252" w:before="4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и наличии мероприятий по снижению потерь в плане финансовой поддержки Общества на период планирования Программы;</w:t>
      </w:r>
    </w:p>
    <w:p>
      <w:pPr>
        <w:pStyle w:val="Normal"/>
        <w:spacing w:lineRule="auto" w:line="252" w:before="4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и неисполнении целевых показателей уровня потерь электроэнергии по Обществу по результатам базисного периода (базового года, предшествующего текущему);</w:t>
      </w:r>
    </w:p>
    <w:p>
      <w:pPr>
        <w:pStyle w:val="Normal"/>
        <w:spacing w:lineRule="auto" w:line="252" w:before="4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в случае если решением ПАО «Россети» будет осуществлено включение ПАО «МРСК Северо-Запада» в перечень ДЗО ПАО «Россети», которым необходимо утверждать Программу решением Совета директоров.</w:t>
      </w:r>
    </w:p>
    <w:p>
      <w:pPr>
        <w:pStyle w:val="Normal"/>
        <w:spacing w:lineRule="auto" w:line="252" w:before="8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2. Признать утратившей силу Программу мероприятий по снижению потерь электрической энергии в сетевом комплексе ПАО «МРСК Северо-Запада» на </w:t>
        <w:br/>
        <w:t xml:space="preserve">2020 год и период до 2024 года, утвержденную Советом директоров Общества </w:t>
        <w:br/>
        <w:t>26 марта 2020 г. (протокол № 356/3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24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2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sz w:val="26"/>
          <w:szCs w:val="26"/>
          <w:lang w:val="ru-RU" w:eastAsia="ru-RU"/>
        </w:rPr>
        <w:t xml:space="preserve">Отчет Генерального директора Общества об утверждении изменений, вносимых в инвестиционную программу Общества на период </w:t>
        <w:br/>
        <w:t>2016-2025 гг., Минэнерго России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52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инять к сведению отчет об утверждении изменений, вносимых в инвестиционную программу Общества на период 2016-2025 гг., Минэнерго России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sz w:val="26"/>
          <w:szCs w:val="26"/>
          <w:lang w:val="ru-RU" w:eastAsia="ru-RU"/>
        </w:rPr>
        <w:t>О мониторинге деятельности Общества по технологическому присоединению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9 месяцев 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before="6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Принять к сведению информацию о результатах мониторинга деятельности ПАО «МРСК Северо-Запад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9 месяцев 2020 года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Отметить информацию согласно приложению № 6 к настоящему решению Совета директоров Об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color w:val="000000"/>
          <w:sz w:val="26"/>
          <w:szCs w:val="26"/>
          <w:lang w:val="ru-RU" w:eastAsia="ru-RU"/>
        </w:rPr>
        <w:t>О рассмотрении информации департамента внутреннего аудита о результатах аудита выявления и реализации непрофильных активов Общества в 2020 году.</w:t>
      </w:r>
      <w:r>
        <w:rPr>
          <w:b/>
          <w:bCs/>
          <w:sz w:val="28"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Принять к сведению Аудиторский отчет № 01-2021–МРСК СЗ «Оценка хода выявления и реализации непрофильных активов (НПА)</w:t>
      </w:r>
      <w:bookmarkStart w:id="1" w:name="_Hlk63435160"/>
      <w:r>
        <w:rPr>
          <w:rFonts w:eastAsia="Calibri"/>
          <w:bCs/>
          <w:sz w:val="26"/>
          <w:szCs w:val="26"/>
          <w:lang w:val="ru-RU" w:eastAsia="en-US"/>
        </w:rPr>
        <w:t xml:space="preserve"> ПАО «МРСК Северо-Запада» </w:t>
      </w:r>
      <w:bookmarkEnd w:id="1"/>
      <w:r>
        <w:rPr>
          <w:rFonts w:eastAsia="Calibri"/>
          <w:bCs/>
          <w:sz w:val="26"/>
          <w:szCs w:val="26"/>
          <w:lang w:val="ru-RU" w:eastAsia="en-US"/>
        </w:rPr>
        <w:t>в 2020 году» согласно приложению № 7 к настоящему решению Совета директоров Общества</w:t>
      </w:r>
      <w:r>
        <w:rPr>
          <w:rFonts w:eastAsia="Calibri"/>
          <w:b/>
          <w:bCs/>
          <w:sz w:val="26"/>
          <w:szCs w:val="26"/>
          <w:lang w:val="ru-RU" w:eastAsia="en-US"/>
        </w:rPr>
        <w:t>.</w:t>
      </w:r>
      <w:r>
        <w:rPr>
          <w:rFonts w:eastAsia="Calibri"/>
          <w:b/>
          <w:bCs/>
          <w:i/>
          <w:sz w:val="26"/>
          <w:szCs w:val="26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Утвердить сводный на принципах РСБУ и консолидированный на принципах МСФО бизнес-планы группы компаний ПАО «МРСК Северо-Запада» на 2021 год и принять к сведению прогнозные показатели на 2022-2025 годы</w:t>
      </w:r>
      <w:r>
        <w:rPr>
          <w:rFonts w:eastAsia="Calibri"/>
          <w:b/>
          <w:color w:val="00000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en-US"/>
        </w:rPr>
        <w:t>в соответствии с приложениями № 1-2 к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Утвердить Политику управления рисками ПАО «МРСК Северо-Запада»</w:t>
        <w:br/>
        <w:t>в новой редакции согласно приложению № 3 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 Признать утратившим силу решение Совета директоров ПАО «МРСК Северо-Запада» от 31.03.2016 по пункту 1 вопроса 3 «Об утверждении внутреннего документа Общества: Политики управления рисками ПАО «МРСК Северо-Запада» в новой редакции» (протокол от 04.04.2016 № 200/15) с даты принятия настоящего решения.</w:t>
      </w:r>
    </w:p>
    <w:p>
      <w:pPr>
        <w:pStyle w:val="Normal"/>
        <w:widowControl w:val="false"/>
        <w:spacing w:lineRule="auto" w:line="244" w:before="16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10728" w:leader="none"/>
        </w:tabs>
        <w:spacing w:lineRule="auto" w:line="244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следующую страховую организацию в качестве страховщика                ПАО «МРСК Северо-Запада»:</w:t>
      </w:r>
    </w:p>
    <w:p>
      <w:pPr>
        <w:pStyle w:val="Normal"/>
        <w:tabs>
          <w:tab w:val="clear" w:pos="708"/>
          <w:tab w:val="left" w:pos="10728" w:leader="none"/>
        </w:tabs>
        <w:spacing w:lineRule="auto" w:line="244"/>
        <w:ind w:firstLine="709"/>
        <w:jc w:val="both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4"/>
        <w:gridCol w:w="29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8" w:right="-116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ид страх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8" w:right="-71" w:firstLine="3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раховая комп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26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иод страхования</w:t>
            </w:r>
          </w:p>
          <w:p>
            <w:pPr>
              <w:pStyle w:val="Normal"/>
              <w:spacing w:lineRule="auto" w:line="244"/>
              <w:ind w:left="-126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(период выдачи полис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lineRule="auto" w:line="244"/>
              <w:ind w:left="-108" w:right="-116" w:firstLine="3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мплексное страхование гражданской ответственности владельцев транспортных средст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lineRule="auto" w:line="244"/>
              <w:ind w:left="-108" w:right="-71" w:firstLine="3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АО «АльфаСтрахова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lineRule="auto" w:line="244"/>
              <w:ind w:left="-126"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 01.03.2021</w:t>
            </w:r>
          </w:p>
          <w:p>
            <w:pPr>
              <w:pStyle w:val="Normal"/>
              <w:tabs>
                <w:tab w:val="clear" w:pos="708"/>
                <w:tab w:val="left" w:pos="10728" w:leader="none"/>
              </w:tabs>
              <w:spacing w:lineRule="auto" w:line="244"/>
              <w:ind w:left="-126"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 28.02.2022</w:t>
            </w:r>
          </w:p>
        </w:tc>
      </w:tr>
    </w:tbl>
    <w:p>
      <w:pPr>
        <w:pStyle w:val="Normal"/>
        <w:tabs>
          <w:tab w:val="clear" w:pos="708"/>
          <w:tab w:val="left" w:pos="10728" w:leader="none"/>
        </w:tabs>
        <w:spacing w:lineRule="auto" w:line="244"/>
        <w:ind w:firstLine="709"/>
        <w:jc w:val="both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widowControl w:val="false"/>
        <w:spacing w:lineRule="auto" w:line="244" w:before="16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4 повестки дн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1. Определить, что утверждение Программы мероприятий по снижению потерь электрической энергии в</w:t>
      </w:r>
      <w:r>
        <w:rPr>
          <w:rFonts w:eastAsia="Calibri"/>
          <w:bCs/>
          <w:sz w:val="26"/>
          <w:szCs w:val="26"/>
          <w:lang w:val="ru-RU" w:eastAsia="ru-RU"/>
        </w:rPr>
        <w:t xml:space="preserve"> сетевом комплексе </w:t>
      </w:r>
      <w:r>
        <w:rPr>
          <w:rFonts w:eastAsia="Calibri"/>
          <w:sz w:val="26"/>
          <w:szCs w:val="26"/>
          <w:lang w:val="ru-RU" w:eastAsia="ru-RU"/>
        </w:rPr>
        <w:t xml:space="preserve">ПАО «МРСК Северо-Запада» на период планирования (далее – Программа) относится к компетенции единоличного исполнительного органа ПАО «МРСК Северо-Запада», за исключением следующих случаев, когда Программа выносится на утверждение Совета директоров </w:t>
        <w:br/>
        <w:t>ПАО «МРСК Северо-Запада»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1) при наличии мероприятий по снижению потерь в плане финансовой поддержки Общества на период планирования Программы;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) при неисполнении целевых показателей уровня потерь электроэнергии по Обществу по результатам базисного периода (базового года, предшествующего текущему);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) в случае если решением ПАО «Россети» будет осуществлено включение ПАО «МРСК Северо-Запада» в перечень ДЗО ПАО «Россети», которым необходимо утверждать Программу решением Совета директор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2. Признать утратившей силу Программу мероприятий по снижению потерь электрической энергии в сетевом комплексе ПАО «МРСК Северо-Запада» на </w:t>
        <w:br/>
        <w:t xml:space="preserve">2020 год и период до 2024 года, утвержденную Советом директоров Общества </w:t>
        <w:br/>
        <w:t>26 марта 2020 г. (протокол № 356/33).</w:t>
      </w:r>
    </w:p>
    <w:p>
      <w:pPr>
        <w:pStyle w:val="Normal"/>
        <w:widowControl w:val="false"/>
        <w:spacing w:lineRule="auto" w:line="244" w:before="16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5 повестки дня:</w:t>
      </w:r>
    </w:p>
    <w:p>
      <w:pPr>
        <w:pStyle w:val="Normal"/>
        <w:widowControl w:val="false"/>
        <w:spacing w:lineRule="auto" w:line="244"/>
        <w:ind w:firstLine="708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Принять к сведению отчет об утверждении изменений, вносимых в инвестиционную программу Общества на период 2016-2025 гг., Минэнерго России согласно приложению № 4 к настоящему решению Совета директоров Общества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widowControl w:val="false"/>
        <w:spacing w:lineRule="auto" w:line="244" w:before="16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6 повестки дня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Принять к сведению информацию о результатах мониторинга деятельности ПАО «МРСК Северо-Запад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9 месяцев 2020 года в соответствии с приложением № 5 к настоящему решению Совета директоров Обществ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Отметить информацию согласно приложению № 6 к настоящему решению Совета директоров Общества</w:t>
      </w:r>
      <w:r>
        <w:rPr>
          <w:rFonts w:eastAsia="Calibri"/>
          <w:b/>
          <w:i/>
          <w:sz w:val="26"/>
          <w:szCs w:val="26"/>
          <w:lang w:val="ru-RU" w:eastAsia="en-US"/>
        </w:rPr>
        <w:t>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7 повестки д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Принять к сведению Аудиторский отчет № 01-2021–МРСК СЗ «Оценка хода выявления и реализации непрофильных активов (НПА) ПАО «МРСК Северо-Запада» в 2020 году» согласно приложению № 7 к настоящему решению Совета директоров Общества</w:t>
      </w:r>
      <w:r>
        <w:rPr>
          <w:b/>
          <w:bCs/>
          <w:sz w:val="26"/>
          <w:szCs w:val="26"/>
          <w:lang w:val="ru-RU" w:eastAsia="ru-RU"/>
        </w:rPr>
        <w:t>.</w:t>
      </w:r>
      <w:r>
        <w:rPr>
          <w:b/>
          <w:bCs/>
          <w:i/>
          <w:sz w:val="26"/>
          <w:szCs w:val="26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  <w:lang w:val="ru-RU" w:eastAsia="ru-RU"/>
        </w:rPr>
      </w:pPr>
      <w:r>
        <w:rPr>
          <w:b/>
          <w:bCs/>
          <w:i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5.03.2021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06" w:hRule="atLeast"/>
        </w:trPr>
        <w:tc>
          <w:tcPr>
            <w:tcW w:w="7196" w:type="dxa"/>
            <w:tcBorders/>
          </w:tcPr>
          <w:p>
            <w:pPr>
              <w:pStyle w:val="Normal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before="0" w:after="48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5:00Z</dcterms:created>
  <dc:creator>Касаткина Наталия Геннадьевна</dc:creator>
  <dc:description/>
  <cp:keywords/>
  <dc:language>en-US</dc:language>
  <cp:lastModifiedBy>Махаева Вера Сергеевна</cp:lastModifiedBy>
  <cp:lastPrinted>2021-03-16T11:41:00Z</cp:lastPrinted>
  <dcterms:modified xsi:type="dcterms:W3CDTF">2021-05-21T12:59:00Z</dcterms:modified>
  <cp:revision>10</cp:revision>
  <dc:subject/>
  <dc:title/>
</cp:coreProperties>
</file>